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RSO DI FORMAZIONE SUI 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TURBI SPECIFICI DELL’APPRENDIMENTO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DOCENTI REFERENTI DELLE SCUOLE di ogni ORDINE E GRADO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LAZIO</w:t>
      </w:r>
    </w:p>
    <w:p>
      <w:pPr>
        <w:pStyle w:val="Normal"/>
        <w:shd w:fill="E0E0E0" w:val="clear"/>
        <w:spacing w:lineRule="auto" w:line="240" w:before="120" w:after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.S. 2011-2012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97155</wp:posOffset>
                </wp:positionV>
                <wp:extent cx="4667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7.65pt" to="269.5pt,7.6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l presente modulo va compilato in forma elettronica in ogni sua parte, salvato ed inviato in allegato a </w:t>
      </w:r>
      <w:hyperlink r:id="rId2">
        <w:r>
          <w:rPr>
            <w:rStyle w:val="InternetLink"/>
            <w:rFonts w:cs="Arial" w:ascii="Arial" w:hAnsi="Arial"/>
          </w:rPr>
          <w:t>formazionescuola@dislessia.it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o il 3 apr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2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ivere completando la cella o cancellando fra le risposte presenti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È possibile iscrivere, solo </w:t>
      </w:r>
      <w:r>
        <w:rPr>
          <w:rFonts w:cs="Arial" w:ascii="Arial" w:hAnsi="Arial"/>
          <w:b/>
        </w:rPr>
        <w:t>da parte della Segreter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i/>
        </w:rPr>
        <w:t>2 docenti</w:t>
      </w:r>
      <w:r>
        <w:rPr>
          <w:rFonts w:cs="Arial" w:ascii="Arial" w:hAnsi="Arial"/>
        </w:rPr>
        <w:t xml:space="preserve"> per ogni Istituzione Scolastica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pacing w:val="-4"/>
          <w:lang w:val="en-US" w:eastAsia="en-US"/>
        </w:rPr>
      </w:pPr>
      <w:r>
        <w:rPr>
          <w:rFonts w:cs="Arial" w:ascii="Arial" w:hAnsi="Arial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82550</wp:posOffset>
                </wp:positionV>
                <wp:extent cx="46672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.5pt" to="269.5pt,6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0"/>
        <w:gridCol w:w="285"/>
        <w:gridCol w:w="651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tcBorders/>
            <w:shd w:fill="E0E0E0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 xml:space="preserve">Ordine di Scuola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anzia –         Primaria –       Sec.1° grado-        Sec.2°grado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97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640"/>
        <w:gridCol w:w="285"/>
        <w:gridCol w:w="654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Aeeaoaeaa1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Cognome Nome</w:t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GNOME NOME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  NO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Disciplina insegnat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  <w:shd w:fill="E0E0E0" w:val="clear"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5" w:type="dxa"/>
            <w:tcBorders/>
            <w:shd w:fill="E0E0E0" w:val="clear"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 xml:space="preserve">Ordine di Scuola 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fanzia –         Primaria –       Sec.1° grado-        Sec.2°grado</w:t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Nome scuola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8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  <w:t>Provincia</w:t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6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el-G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scuola@disless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43:00Z</dcterms:created>
  <dc:creator>A.I.D. – Area Formazione e  Comitato Scuola 2010</dc:creator>
  <dc:description/>
  <dc:language>en-US</dc:language>
  <cp:lastModifiedBy>patrizia</cp:lastModifiedBy>
  <cp:lastPrinted>2012-03-01T12:16:00Z</cp:lastPrinted>
  <dcterms:modified xsi:type="dcterms:W3CDTF">2012-03-21T02:43:00Z</dcterms:modified>
  <cp:revision>2</cp:revision>
  <dc:subject/>
  <dc:title>domanda di iscrizione formazione aspiranti formatori scuola AID 2010</dc:title>
</cp:coreProperties>
</file>